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ottingham Free School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Lunch Time Main Meals – week commencing: Cycle 2 - 2015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1"/>
        <w:gridCol w:w="327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 Chick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/ Jacket Potat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aked Herby Courgett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 Bea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rn &amp; Bean Stir-F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V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ice / Jacket Pot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ed Herby Courgett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 Bea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tingham Sausag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rkshire Pud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t Potatoes / Mashed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on 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ced Cabba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v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avoury Quorn Mince </w:t>
            </w:r>
            <w:r>
              <w:rPr>
                <w:b/>
                <w:sz w:val="28"/>
                <w:szCs w:val="28"/>
              </w:rPr>
              <w:t>(V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rkshire Pud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t Potatoes / New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 &amp; Swede Mas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ced Cabba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eat Feast (Hal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picy tomato sauce base, with pepperoni, seasoned chicken &amp; beef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gherita Style Pizz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Cheese &amp; Tomato</w:t>
            </w:r>
            <w:r>
              <w:rPr>
                <w:sz w:val="18"/>
                <w:szCs w:val="1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V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ato Sal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sed Sal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ef Stroganoff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 / Jacket Pot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co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hicken Madras Curry </w:t>
            </w:r>
            <w:r>
              <w:rPr>
                <w:b/>
                <w:sz w:val="28"/>
                <w:szCs w:val="28"/>
              </w:rPr>
              <w:t>(Halal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 / Naan Bre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co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ean Chilli </w:t>
            </w:r>
            <w:r>
              <w:rPr>
                <w:b/>
                <w:sz w:val="28"/>
                <w:szCs w:val="28"/>
              </w:rPr>
              <w:t>(V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 / Jacket Pot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col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attered Haddock, Lemon &amp; Tartar Sauc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pped Potatoes / New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hy Peas / Garden Pe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ed Sal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eese &amp; Onion Frittata</w:t>
            </w:r>
            <w:r>
              <w:rPr>
                <w:b/>
                <w:sz w:val="28"/>
                <w:szCs w:val="28"/>
              </w:rPr>
              <w:t xml:space="preserve"> (V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pped Potatoes / New Potatoe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aked Beans / Garden Pe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ed Sal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A choice of </w:t>
            </w:r>
            <w:r>
              <w:rPr>
                <w:b/>
                <w:i/>
                <w:sz w:val="40"/>
                <w:szCs w:val="40"/>
                <w:u w:val="single"/>
              </w:rPr>
              <w:t>ONE</w:t>
            </w:r>
            <w:r>
              <w:rPr>
                <w:b/>
                <w:i/>
                <w:sz w:val="40"/>
                <w:szCs w:val="40"/>
              </w:rPr>
              <w:t xml:space="preserve"> from the following selection</w:t>
            </w:r>
            <w:r>
              <w:rPr>
                <w:sz w:val="40"/>
                <w:szCs w:val="40"/>
              </w:rPr>
              <w:t>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sh Fruit, Fruit Jelly(V), Fresh Fruit Salad, Yoghurt or the Dessert of the Day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rin Spon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colate Sau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nnese Tar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illa Sau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colate Fudge Brown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aty Apple Crumb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a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offee Cak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7699" w:leader="none"/>
        <w:tab w:val="right" w:pos="15398" w:leader="none"/>
      </w:tabs>
      <w:rPr/>
    </w:pPr>
    <w:r>
      <w:rPr>
        <w:lang w:val="en-GB"/>
      </w:rPr>
      <w:t>NFS - Buff</w:t>
    </w:r>
    <w:r>
      <w:rPr/>
      <w:tab/>
    </w:r>
    <w:r>
      <w:rPr>
        <w:lang w:val="en-GB"/>
      </w:rPr>
      <w:t>Cycle 2</w:t>
    </w:r>
    <w:r>
      <w:rPr/>
      <w:tab/>
    </w:r>
    <w:r>
      <w:rPr>
        <w:lang w:val="en-GB"/>
      </w:rPr>
      <w:t>April</w:t>
    </w:r>
    <w:r>
      <w:rPr/>
      <w:t xml:space="preserve"> 1</w:t>
    </w:r>
    <w:r>
      <w:rPr>
        <w:lang w:val="en-GB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22:00Z</dcterms:created>
  <dc:creator>Toot Hill</dc:creator>
  <dc:description/>
  <cp:keywords/>
  <dc:language>en-US</dc:language>
  <cp:lastModifiedBy>Wendy Stephenson</cp:lastModifiedBy>
  <cp:lastPrinted>2015-03-19T11:24:00Z</cp:lastPrinted>
  <dcterms:modified xsi:type="dcterms:W3CDTF">2015-03-19T13:12:00Z</dcterms:modified>
  <cp:revision>12</cp:revision>
  <dc:subject/>
  <dc:title>Lunch Time Meal Deals</dc:title>
</cp:coreProperties>
</file>