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ottingham Free Schoo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nch Time Main Meals – week commencing: Cycle 1 - 201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"/>
        <w:gridCol w:w="3029"/>
        <w:gridCol w:w="83"/>
        <w:gridCol w:w="2988"/>
        <w:gridCol w:w="124"/>
        <w:gridCol w:w="2947"/>
        <w:gridCol w:w="165"/>
        <w:gridCol w:w="3112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Po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BQ Chicken kebab </w:t>
            </w:r>
            <w:r>
              <w:rPr>
                <w:b/>
                <w:sz w:val="28"/>
                <w:szCs w:val="28"/>
              </w:rPr>
              <w:t>(Halal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Mediterranean Vegetabl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rved on a Wra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us-Cous / Potato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amelised Red Pepper Penne Pasta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b Moussa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ed Mixed Peppers &amp; Red On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Paella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ed Mixed Peppers &amp; Red On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Gammon &amp; Pineap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ey &amp; Mustard Roast Quorn Fillet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Herby Potatoes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 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 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Chasseu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ckpea Dhal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Burger in a B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cken &amp; Beef Sausage in a Bun </w:t>
            </w:r>
            <w:r>
              <w:rPr>
                <w:b/>
                <w:sz w:val="28"/>
                <w:szCs w:val="28"/>
              </w:rPr>
              <w:t>(Halal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ed Red Onion Quiche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pped Potatoes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 Peas / 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A choice of </w:t>
            </w:r>
            <w:r>
              <w:rPr>
                <w:b/>
                <w:i/>
                <w:sz w:val="40"/>
                <w:szCs w:val="40"/>
                <w:u w:val="single"/>
              </w:rPr>
              <w:t>ONE</w:t>
            </w:r>
            <w:r>
              <w:rPr>
                <w:b/>
                <w:i/>
                <w:sz w:val="40"/>
                <w:szCs w:val="40"/>
              </w:rPr>
              <w:t xml:space="preserve"> from the following selection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sh Fruit, Fruit Jelly(V), Fresh Fruit Salad, Yoghurt or the Dessert of the Day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Pear Upside-Down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Sau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 &amp; Cream Sco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ry Oaty Muffin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 Crum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ard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 Spong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Sau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99" w:leader="none"/>
        <w:tab w:val="right" w:pos="15398" w:leader="none"/>
      </w:tabs>
      <w:rPr/>
    </w:pPr>
    <w:r>
      <w:rPr>
        <w:lang w:val="en-GB"/>
      </w:rPr>
      <w:t>NFS - Yellow</w:t>
    </w:r>
    <w:r>
      <w:rPr/>
      <w:tab/>
    </w:r>
    <w:r>
      <w:rPr>
        <w:lang w:val="en-GB"/>
      </w:rPr>
      <w:t>Cycle 1</w:t>
    </w:r>
    <w:r>
      <w:rPr/>
      <w:tab/>
    </w:r>
    <w:r>
      <w:rPr>
        <w:lang w:val="en-GB"/>
      </w:rPr>
      <w:t>April</w:t>
    </w:r>
    <w:r>
      <w:rPr/>
      <w:t xml:space="preserve"> 1</w:t>
    </w:r>
    <w:r>
      <w:rPr>
        <w:lang w:val="en-GB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2:00Z</dcterms:created>
  <dc:creator>Toot Hill</dc:creator>
  <dc:description/>
  <cp:keywords/>
  <dc:language>en-US</dc:language>
  <cp:lastModifiedBy>Wendy Stephenson</cp:lastModifiedBy>
  <cp:lastPrinted>2013-09-10T20:37:00Z</cp:lastPrinted>
  <dcterms:modified xsi:type="dcterms:W3CDTF">2015-03-19T13:13:00Z</dcterms:modified>
  <cp:revision>6</cp:revision>
  <dc:subject/>
  <dc:title>Lunch Time Meal Deals</dc:title>
</cp:coreProperties>
</file>